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Bé  X©y  dùng</w:t>
      </w:r>
      <w:r>
        <w:rPr>
          <w:rFonts w:cs=".VnTimeH" w:ascii=".VnTimeH" w:hAnsi=".VnTimeH"/>
          <w:sz w:val="24"/>
        </w:rPr>
        <w:tab/>
        <w:t xml:space="preserve">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65pt" to="96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ab/>
        <w:t xml:space="preserve">                                                        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38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Sè: 322/BXD – TCCB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lang w:val="pt-BR"/>
        </w:rPr>
        <w:tab/>
        <w:t xml:space="preserve">                 </w:t>
        <w:tab/>
        <w:t xml:space="preserve">                    </w:t>
      </w:r>
      <w:r>
        <w:rPr>
          <w:i/>
          <w:lang w:val="pt-BR"/>
        </w:rPr>
        <w:t>Hµ Néi, ngµy 15 th¸ng 9 n¨m 2011</w:t>
      </w:r>
      <w:r>
        <w:rPr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rFonts w:eastAsia=".VnTime"/>
          <w:i/>
          <w:sz w:val="24"/>
          <w:lang w:val="pt-BR"/>
        </w:rPr>
        <w:t xml:space="preserve">  </w:t>
      </w:r>
      <w:r>
        <w:rPr>
          <w:sz w:val="24"/>
          <w:lang w:val="pt-BR"/>
        </w:rPr>
        <w:t>V/v: B¸o c¸o t×nh h×nh ho¹t ®éng</w:t>
      </w:r>
      <w:r>
        <w:rPr>
          <w:lang w:val="pt-BR"/>
        </w:rPr>
        <w:t xml:space="preserve"> 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sz w:val="24"/>
          <w:lang w:val="pt-BR"/>
        </w:rPr>
        <w:t>cña c¸c tr</w:t>
        <w:softHyphen/>
        <w:t>êng thuéc doanh nghiÖp.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34" w:hanging="567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                           </w:t>
      </w:r>
      <w:r>
        <w:rPr>
          <w:lang w:val="pt-BR"/>
        </w:rPr>
        <w:t>KÝnh göi:</w:t>
      </w:r>
      <w:r>
        <w:rPr>
          <w:b/>
          <w:lang w:val="pt-BR"/>
        </w:rPr>
        <w:t xml:space="preserve">  </w:t>
      </w:r>
      <w:r>
        <w:rPr>
          <w:lang w:val="pt-BR"/>
        </w:rPr>
        <w:t>C¸c tr</w:t>
        <w:softHyphen/>
        <w:t>êng  cao ®¼ng nghÒ, trung cÊp nghÒ, TCC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</w:t>
      </w:r>
      <w:r>
        <w:rPr>
          <w:lang w:val="pt-BR"/>
        </w:rPr>
        <w:t>trùc thuéc c¸c doanh nghiÖp ngµnh X©y dùng</w:t>
      </w:r>
      <w:r>
        <w:rPr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§Ó cã c¬ së chuÈn bÞ cho viÖc ®iÒu chØnh Quy ho¹ch m¹ng l</w:t>
        <w:softHyphen/>
        <w:t>íi tr</w:t>
        <w:softHyphen/>
        <w:t>êng ®¹i häc, cao ®¼ng, trung cÊp chuyªn nghiÖp, tr</w:t>
        <w:softHyphen/>
        <w:t>êng cao ®¼ng nghÒ, trung cÊp nghÒ thuéc ngµnh X©y dùng, nh»m ®¸p øng Quy ho¹ch nguån nh©n lùc cña ngµnh X©y dùng giai ®o¹n 2011-2015 vµ tÇm nh×n ®Õn n¨m 2020 theo chØ ®¹o cña Thñ t</w:t>
        <w:softHyphen/>
        <w:t>íng ChÝnh phñ, Bé yªu cÇu c¸c tr</w:t>
        <w:softHyphen/>
        <w:t>êng b¸o c¸o mét sè néi dung cô thÓ sau ®©y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. B¸o c¸o qu¸ tr×nh x©y dùng vµ ph¸t triÓn tr</w:t>
        <w:softHyphen/>
        <w:t>êng, kÓ tõ khi thµnh lËp cho ®Õn nay (kÌm theo c¸c quyÕt ®Þnh vÒ tæ chøc bé m¸y nh</w:t>
        <w:softHyphen/>
        <w:t>: QuyÕt ®Þnh thµnh lËp, ®æi tªn, n©ng cÊp tr</w:t>
        <w:softHyphen/>
        <w:t>êng, chuyÓn ®æi cÊp qu¶n lý...)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. §¸nh gi¸ thùc tr¹ng vÒ tæ chøc vµ ho¹t ®éng cña Nhµ tr</w:t>
        <w:softHyphen/>
        <w:t>ê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) Chøc n¨ng, nhiÖm vô, tæ chøc bé m¸y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øc n¨ng, nhiÖm vô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¬ cÊu tæ chøc, bé m¸y cña Tr</w:t>
        <w:softHyphen/>
        <w:t>êng hiÖn nay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è l</w:t>
        <w:softHyphen/>
        <w:t>îng, chÊt l</w:t>
        <w:softHyphen/>
        <w:t>îng ®éi ngò c¸n bé, gi¸o viªn hiÖn nay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b) T×nh h×nh ho¹t ®éng ®µo t¹o.</w:t>
      </w:r>
    </w:p>
    <w:p>
      <w:pPr>
        <w:pStyle w:val="Normal"/>
        <w:ind w:firstLine="720"/>
        <w:jc w:val="both"/>
        <w:rPr/>
      </w:pPr>
      <w:r>
        <w:rPr>
          <w:lang w:val="de-DE"/>
        </w:rPr>
        <w:t>- T×nh h×nh tuyÓn sinh (vÒ sè l</w:t>
        <w:softHyphen/>
        <w:t>îng tuyÓn sinh, c¬ cÊu ngµnh nghÒ, kÕt qu¶ tèt nghiÖp trong giai ®o¹n 2006-2011);</w:t>
      </w:r>
    </w:p>
    <w:p>
      <w:pPr>
        <w:pStyle w:val="Normal"/>
        <w:ind w:firstLine="720"/>
        <w:jc w:val="both"/>
        <w:rPr/>
      </w:pPr>
      <w:r>
        <w:rPr>
          <w:lang w:val="pt-BR"/>
        </w:rPr>
        <w:t>c) C¬ së vËt chÊt cña Tr</w:t>
        <w:softHyphen/>
        <w:t>êng (giai ®o¹n 2006-2011)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VÒ diÖn tÝch ®Êt, c¸c c«ng tr×nh x©y dùng...;</w:t>
      </w:r>
    </w:p>
    <w:p>
      <w:pPr>
        <w:pStyle w:val="Normal"/>
        <w:ind w:firstLine="720"/>
        <w:jc w:val="both"/>
        <w:rPr/>
      </w:pPr>
      <w:r>
        <w:rPr>
          <w:lang w:val="de-DE"/>
        </w:rPr>
        <w:t>- Nguån kinh phÝ ®Çu t</w:t>
        <w:softHyphen/>
        <w:t xml:space="preserve"> x©y dùng: Nhµ n</w:t>
        <w:softHyphen/>
        <w:t>íc cÊp, doanh nghiÖp hç trî, nguån tù cã cña Tr</w:t>
        <w:softHyphen/>
        <w:t>êng, nguån kh¸c (nÕu cã);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Nguån kinh phÝ mua s¾m trang thiÕt bÞ: Nhµ n</w:t>
        <w:softHyphen/>
        <w:t>íc cÊp, doanh nghiÖp hç trî, nguån tù cã cña Tr</w:t>
        <w:softHyphen/>
        <w:t xml:space="preserve">êng, nguån kh¸c (nÕu cã);  </w:t>
      </w:r>
    </w:p>
    <w:p>
      <w:pPr>
        <w:pStyle w:val="Normal"/>
        <w:ind w:firstLine="720"/>
        <w:jc w:val="both"/>
        <w:rPr/>
      </w:pPr>
      <w:r>
        <w:rPr>
          <w:lang w:val="pt-BR"/>
        </w:rPr>
        <w:t>d) T×nh h×nh tµi chÝnh (giai ®o¹n 2006-2011)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¸c nguån thu: Doanh nghiÖp cÊp, Hîp ®ång ®µo t¹o, häc phÝ, thu kh¸c...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3. Khã kh¨n, thuËn lîi vµ c¸c gi¶i ph¸p hiÖn nay ®ang ®</w:t>
        <w:softHyphen/>
        <w:t>îc Tr</w:t>
        <w:softHyphen/>
        <w:t>êng ¸p dông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4. C¸c ®Ò xuÊt, kiÕn nghÞ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¸c tr</w:t>
        <w:softHyphen/>
        <w:t>êng khÈn tr</w:t>
        <w:softHyphen/>
        <w:t>¬ng b¸o c¸o c¸c néi dung nãi trªn vµ göi vÒ Bé (Vô Tæ chøc c¸n bé) tr</w:t>
        <w:softHyphen/>
        <w:t>íc ngµy 22/9/2011 ®Ó kÞp tæng hîp b¸o c¸o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N¬i nhËn: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</w:t>
      </w:r>
      <w:r>
        <w:rPr>
          <w:i/>
          <w:sz w:val="24"/>
          <w:lang w:val="pt-BR"/>
        </w:rPr>
        <w:t xml:space="preserve">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L</w:t>
        <w:softHyphen/>
        <w:t xml:space="preserve">u: VP, TCCB.                                                               </w:t>
      </w:r>
      <w:r>
        <w:rPr>
          <w:b/>
          <w:sz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.VnTime"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.VnTimeH" w:ascii=".VnTimeH" w:hAnsi=".VnTimeH"/>
          <w:lang w:val="pt-BR"/>
        </w:rPr>
        <w:tab/>
      </w:r>
      <w:r>
        <w:rPr>
          <w:lang w:val="pt-BR"/>
        </w:rPr>
        <w:t>(®· ký)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</w:t>
      </w:r>
      <w:r>
        <w:rPr>
          <w:b/>
          <w:lang w:val="pt-BR"/>
        </w:rPr>
        <w:t>NguyÔn ThÞ Nga</w:t>
      </w:r>
    </w:p>
    <w:sectPr>
      <w:type w:val="nextPage"/>
      <w:pgSz w:w="11906" w:h="16838"/>
      <w:pgMar w:left="1588" w:right="907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6:00Z</dcterms:created>
  <dc:creator>Ulysses R. Gotera</dc:creator>
  <dc:description/>
  <cp:keywords>FoxChit SOFTWARE SOLUTIONS</cp:keywords>
  <dc:language>en-US</dc:language>
  <cp:lastModifiedBy>Nhung - MOC</cp:lastModifiedBy>
  <cp:lastPrinted>2011-09-15T14:48:00Z</cp:lastPrinted>
  <dcterms:modified xsi:type="dcterms:W3CDTF">2011-09-19T01:16:00Z</dcterms:modified>
  <cp:revision>2</cp:revision>
  <dc:subject/>
  <dc:title> Bé  X©y  dùng</dc:title>
</cp:coreProperties>
</file>